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355"/>
        <w:gridCol w:w="4142"/>
      </w:tblGrid>
      <w:tr>
        <w:trPr>
          <w:trHeight w:val="3451" w:hRule="atLeast"/>
        </w:trPr>
        <w:tc>
          <w:tcPr>
            <w:tcW w:w="4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90170" distR="90170" simplePos="0" locked="0" layoutInCell="0" allowOverlap="1" relativeHeight="2">
                  <wp:simplePos x="0" y="0"/>
                  <wp:positionH relativeFrom="page">
                    <wp:posOffset>2020570</wp:posOffset>
                  </wp:positionH>
                  <wp:positionV relativeFrom="page">
                    <wp:posOffset>230505</wp:posOffset>
                  </wp:positionV>
                  <wp:extent cx="131445" cy="1727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0" r="-1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гарского городского округа</w:t>
            </w:r>
          </w:p>
          <w:p>
            <w:pPr>
              <w:pStyle w:val="Heading1"/>
              <w:ind w:left="0" w:hanging="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65824, Иркутская обл., г. Ангар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вартал А, дом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л.\ Факс  (3955) 54-06-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Н 38011319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-mail: obraz@</w:t>
            </w:r>
            <w:r>
              <w:rPr>
                <w:b/>
                <w:bCs/>
                <w:u w:val="single"/>
                <w:lang w:val="en-US"/>
              </w:rPr>
              <w:t>mail.</w:t>
            </w:r>
            <w:r>
              <w:rPr>
                <w:b/>
                <w:bCs/>
                <w:u w:val="single"/>
              </w:rPr>
              <w:t xml:space="preserve">angarsk-adm.ru </w:t>
            </w:r>
          </w:p>
          <w:tbl>
            <w:tblPr>
              <w:tblW w:w="38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1206"/>
              <w:gridCol w:w="284"/>
              <w:gridCol w:w="283"/>
              <w:gridCol w:w="1565"/>
            </w:tblGrid>
            <w:tr>
              <w:trPr>
                <w:trHeight w:val="282" w:hRule="atLeast"/>
              </w:trPr>
              <w:tc>
                <w:tcPr>
                  <w:tcW w:w="17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.10.2023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№</w:t>
                  </w:r>
                </w:p>
              </w:tc>
              <w:tc>
                <w:tcPr>
                  <w:tcW w:w="184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49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108" w:right="-42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567"/>
                <w:tab w:val="left" w:pos="14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4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right" w:pos="4111" w:leader="none"/>
        </w:tabs>
        <w:ind w:left="-142"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⌐</w:t>
      </w:r>
      <w:r>
        <w:rPr>
          <w:sz w:val="28"/>
          <w:szCs w:val="28"/>
        </w:rPr>
        <w:tab/>
        <w:t>¬</w:t>
      </w:r>
    </w:p>
    <w:p>
      <w:pPr>
        <w:pStyle w:val="Normal"/>
        <w:tabs>
          <w:tab w:val="clear" w:pos="567"/>
          <w:tab w:val="right" w:pos="4111" w:leader="none"/>
        </w:tabs>
        <w:ind w:left="-142"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right" w:pos="4393" w:leader="none"/>
        </w:tabs>
        <w:ind w:left="-142"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right" w:pos="4393" w:leader="none"/>
        </w:tabs>
        <w:ind w:left="-142"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ы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решения муниципального экспертного </w:t>
      </w:r>
      <w:r>
        <w:rPr>
          <w:color w:val="000000"/>
          <w:sz w:val="24"/>
          <w:szCs w:val="24"/>
        </w:rPr>
        <w:t>совета по инновационной деятельности</w:t>
      </w:r>
      <w:r>
        <w:rPr>
          <w:sz w:val="24"/>
          <w:szCs w:val="24"/>
        </w:rPr>
        <w:t xml:space="preserve"> Управления образования администрации Ангарского городского округ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т 02.10.2023 год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едставленных заявок на реализацию муниципальных проектов, направленных на достижение стратегических ориентиров развития образования Ангарского городского округа, прошли экспертизу и зарегистрированы на 2023-2024 учебный год следующие проекты: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деятельности РТПК ГАУ ДПО ИРО «Методическое обеспечение образовательной деятельности по реализации ООП в соответствии с ФГОС ОО», базовой опорной площадки МБУ ДПО ЦОРО, ответственный –Загвоздина С.А., директор МБУ ДПО ЦОРО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е проекты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В направлении повышение профессионального мастерства педагого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Формирующее и критериальное оценивание как инструмент повышения качества освоения образовательной программы обучающимися», МБОУ «СОШ № 14», ответственный – Гармс Д.П., заместитель директора по УВР, учитель английского языка МБОУ «СОШ № 14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ый центр «Учебно-методический центр гуманной педагогики» МБОУ «СОШ № 24», ответственный –Воронова О.А., заместитель директора по НМР МБОУ «СОШ № 24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лотная площадка ««Школа молодого специалиста «Первые шаги в профессию»», МАОУ «Гимназия №1», ответственный- Левандовская А.Л., заместитель директора по УВР МАОУ «Гимназия №1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ая опорная площадка </w:t>
      </w:r>
      <w:r>
        <w:rPr>
          <w:sz w:val="24"/>
          <w:szCs w:val="24"/>
          <w:lang w:eastAsia="en-US"/>
        </w:rPr>
        <w:t>«Повышения профессиональной компетентности педагогических работников дошкольных учреждений средствами сетевого взаимодействия образовательных организаций в условиях реализации ФГОС ДО, ФОП ДО», МБДОУ № 86, 108, МАДОУ № 63, МАДОУ № 29, 54, 63, 117, МАОУ «Гимназия № 8»,</w:t>
      </w:r>
      <w:r>
        <w:rPr>
          <w:rFonts w:eastAsia="Calibri"/>
          <w:lang w:eastAsia="en-US"/>
        </w:rPr>
        <w:t xml:space="preserve"> </w:t>
      </w:r>
      <w:r>
        <w:rPr>
          <w:sz w:val="24"/>
          <w:szCs w:val="24"/>
        </w:rPr>
        <w:t>руководитель -  Касперович И.И., методист МБУ ДПО «Центр обеспечения развития образования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евой партнерский проект школ МБОУ «СОШ №5», МБОУ «СОШ №11» по реализации направления «Функциональная грамотность», Вахранева С.В., заместитель директора по УВР МБОУ «СОШ №11»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567"/>
          <w:tab w:val="left" w:pos="1460" w:leader="none"/>
          <w:tab w:val="left" w:pos="7858" w:leader="underscore"/>
        </w:tabs>
        <w:autoSpaceDE w:val="false"/>
        <w:spacing w:lineRule="auto" w:line="24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Лаборатория функциональной грамотности», МБОУ «СОШ № 5», ответственный – Швайко Н.Г., заместитель директора по УВР «СОШ № 5»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567"/>
          <w:tab w:val="left" w:pos="1460" w:leader="none"/>
          <w:tab w:val="left" w:pos="7858" w:leader="underscore"/>
        </w:tabs>
        <w:autoSpaceDE w:val="false"/>
        <w:spacing w:lineRule="auto" w:line="24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урсный центр «Функциональная грамотность школьников», МБОУ «СОШ № 11», Вахранева С.В., заместитель директора по УВР МБОУ «СОШ №11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ый центр «PreОбразование», МАОУ «СОШ с углубленным изучением английского языка № 27», ответственный- Бабарыкина Т.В., учитель начального общего образования, руководитель кафедры НОО МАОУ «СОШ с углубленным изучением английского языка № 27», Маркер А.В., педагог-психолог, руководитель социально-психологической службы; МАОУ «СОШ с углубленным изучением английского языка № 27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Обучающий онлайн курс для воспитателей, работающих с детьми дошкольного возраста: «Использование ИКТ-технологий в образовательной деятельности», МБДОУ № 31, руководитель проекта – Сизикова Н.В., заместитель заведующего по ВМР МБДОУ № 31; координатор -  Касперович И.И., методист МБУ ДПО «Центр обеспечения развития образования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Повышение уровня профессионализма педагогических работников в вопросах сенсорного развития детей раннего возраста», МБДОУ № 44, руководитель проекта – Егорова С.В., заместитель заведующего по ВМР МБДОУ № 44; координатор -  Касперович И.И., методист МБУ ДПО «Центр обеспечения развития образования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Игровая технология В.В. Воскобовича в интеллектуально-творческом развитии детей дошкольного возраста» - организация и проведение теоретических и практических мероприятий для педагогов ОО согласно содержанию и реализации требований профессионального стандарта для повышения уровня профессионализма педагогических работников.», МАДОУ № 57, ответственные – Бирюкова Т.М., координатор -  Касперович И.И., методист МБУ ДПО «Центр обеспечения развития образования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Организация образовательного процесса в ДОО с использованием ИКТ», МАДОУ № 57, руководитель проекта – Бирюкова Т.М., заместитель заведующего по ВМР МАДОУ № 57; координатор -  Касперович И.И., методист МБУ ДПО «Центр обеспечения развития образования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Современному ребенку-цифровое образование» по направлению: внедрение в образовательный процесс электронных форм учебников, ЭОР», МБОУ «СОШ №14», ответственные –Баймакова М.П., заместитель директора по УВР НОО МБОУ «СОШ № 14»; Гармс Д.П., заместитель директора по УВР ООО МБОУ «СОШ № 14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«Мультимедийный проект «3D мозаика», МАДОУ № 67, руководитель проекта – Шергина И.Н., старший воспитатель МАДОУ № 67; координатор -  Касперович И.И., методист МБУ ДПО «Центр обеспечения развития образования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Цифровая школа педагога» развитие информационно-образовательной среды (партнёры по сетевому взаимодействию МБДОУ № 48, 85), ответственные - Смогилова Е.А., заведующий МБДОУ№ 85; Куклина Н.В., заведующий МБДОУ № 48; Быкова Ю.Е., заместитель заведующего по воспитательной и методической работе МБДОУ № 48, координатор - Касперович И.И., методист МБУ ДПО «Центр обеспечения развития образования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ая опорная площадка </w:t>
      </w:r>
      <w:r>
        <w:rPr>
          <w:rFonts w:eastAsia="Calibri"/>
          <w:color w:val="000000"/>
          <w:sz w:val="24"/>
          <w:szCs w:val="24"/>
          <w:lang w:bidi="ru-RU"/>
        </w:rPr>
        <w:t xml:space="preserve">«Организация физкультурно-оздоровительной работы с детьми раннего возраста», МБДОУ № 16, ответственный – Бутузова Л.В., зам. зав. по ВМР, МБДОУ № 16, </w:t>
      </w:r>
      <w:r>
        <w:rPr>
          <w:sz w:val="24"/>
          <w:szCs w:val="24"/>
        </w:rPr>
        <w:t>координатор -  Касперович И.И., методист МБУ ДПО «Центр обеспечения развития образова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u w:val="single"/>
          <w:lang w:bidi="ru-RU"/>
        </w:rPr>
        <w:t>В направлении развитие, воспитание и социализация детей с ОВЗ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Сетевой партнерский проект школ МБОУ «СОШ №5», «СОШ №6», МБОУ «СОШ №11» по реализации направления «Развитие, воспитание, социализация детей с ОВЗ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специалиста-профессионала «Инклюзивное образование в ОУ. Психолого-педагогическое сопровождение детей с ОВЗ в школе» для педагогов-психологов, осуществляющих сопровождение учащихся с ОВЗ, ответственный – Медведева Л.В., педагог - психолог МБОУ «СОШ № 5», Крытова Е.Г., педагог - психолог МБОУ «СОШ № 9» координатор - Поцелуйко Т.А., методист МБУ ДПО «Центр обеспечения развития образования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Школа-территория для всех!», МБОУ «СОШ № 11», ответственный - Соловей О.М., учитель начальных классов, заместитель директора по УВР МБОУ «СОШ №11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ая опорная площадка «Консультационный центр для семей, имеющих детей с особыми образовательными потребностями»  МБОУ «СОШ № 6» - ответственный   Авдеева Е.С., заместитель директора по УВР «СОШ № 6»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евой партнерский проект «Особый ребенок» (партнеры по сетевому взаимодействию: МБДОУ №№ 9, 36, 75, 81, 105), ответственный – Тишкина Н.Ю., заведующий МБДОУ № 36; координатор -  Е.А. Головина, методист МБУ ДПО «Центр обеспечения развития образован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деятельности межрегионального пилотного проекта по образованию для устойчивого развития «Межрегиональное сетевое партнерство: Учимся жить устойчиво в глобальном мире: Экология, Здоровье, Безопасность» (программа УНИТВИН ЮНЕСКО), ответственный – Загвоздина С.А., директор МБУ ДПО ЦОРО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е проект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В направлении формирование ценностных ориентаций, связанных с жизнью, здоровьем, экологией и безопасностью человека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евой партнерский проект школ МБОУ «СОШ №15», МБОУ «СОШ №11», МБОУ «СОШ №40», МБОУ «СОШ №29», МБОУ «СОШ №7» по реализации направления «Экология», ответственный – Пастушенко Л.С., методист МБУ ДПО ЦОРО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Базовая опорная площадка «Экосообщество педагогов», ответственный – Булыгина А.В., заместитель директора по УВР МБОУ «СОШ №7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регионального интеллектуального краеведческого конкурса «Знатоки Байкала», ответственный - Беднарская Е.И., учитель начальных классов МБОУ «СОШ №11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лотная площадка «Экологическая лаборатория «Загадки Байкала»», МБОУ «СОШ №15», МБОУ «СОШ №40», ответственный – Кривозубова Д.А., педагог-библиотекарь МБОУ «СОШ №15», Лютых Н.Н.,  педагог-библиотекарь МБОУ «СОШ №40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Экополис», МБОУ «СОШ №29», ответственный - Пастушенко Л.С., учитель географии МБОУ «СОШ №29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alibri"/>
          <w:color w:val="000000"/>
          <w:sz w:val="24"/>
          <w:szCs w:val="24"/>
          <w:lang w:bidi="ru-RU"/>
        </w:rPr>
        <w:t>Базовая опорная площадка «Безопасность в наших руках» «СОШ № 39» им. Героя РФ генерала армии Зиничева Е.Н., ответственный – Божидомова Е.А., учитель ОБЖ МБОУ «СОШ № 39» им. Героя РФ генерала армии Зиничева Е.Н.,    Прокопенко О.В., заместитель директора МБОУ «СОШ № 39» им. Героя РФ генерала армии Зиничева Е.Н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bidi="ru-RU"/>
        </w:rPr>
        <w:t xml:space="preserve">Ресурсный центр по профилактике детского дорожно-транспортного травматизма, </w:t>
      </w:r>
      <w:r>
        <w:rPr>
          <w:sz w:val="24"/>
          <w:szCs w:val="24"/>
        </w:rPr>
        <w:t>МБОУ «СОШ №20», ответственный – Дубровина Н.В., заместитель директора по УВР МБОУ «СОШ №20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>Ресурсный центр по профилактике детского дорожно-транспортного травматизма «Зебра», МБУДО ЦРТДиЮ «Гармония», ответственные – Юркевич Е.С., педагог дополнительного образования МБУДО ЦРТДиЮ «Гармония»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 xml:space="preserve">Ресурсный центр по пропаганде пожарно-технических знаний среди детей и подростков «Муниципальный центр дружин юных пожарных (ДЮП)», МБУДО ЦРТДиЮ «Гармония», ответственные – </w:t>
      </w:r>
      <w:r>
        <w:rPr>
          <w:color w:val="000000"/>
          <w:sz w:val="24"/>
          <w:szCs w:val="24"/>
          <w:lang w:bidi="ru-RU"/>
        </w:rPr>
        <w:t>Хохлова О.Л., методист</w:t>
      </w:r>
      <w:r>
        <w:rPr>
          <w:rFonts w:eastAsia="Calibri"/>
          <w:color w:val="000000"/>
          <w:sz w:val="24"/>
          <w:szCs w:val="24"/>
          <w:lang w:bidi="ru-RU"/>
        </w:rPr>
        <w:t xml:space="preserve"> МБУДО ЦРТДиЮ «Гармон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деятельности региональной инновационной площадки Министерства образования Иркутской области «Повышение уровня компетентности педагогов ДОУ в вопросах формирования у детей дошкольного возраста основ безопасного поведения» – ответственный Касперович И.И., методист МБУ ДПО ЦОРО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е проект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В направлении формирование ценностных ориентаций, связанных с жизнью, здоровьем, экологией и безопасностью человека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Базовая опорная площадка по развитию, воспитанию и социализации детей «Безопасность» (партнёры по сетевому взаимодействию МБДОУ №№ 26, 50, 110, МБОУ «СОШ № 40» (дошкольное отделение)), ответственный – Н.Е. Семенова заместитель заведующего по ВМР МБДОУ № 110; координатор -  И.И. Касперович, методист МБУ ДПО «Центр обеспечения развития образования»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Здоровый дошкольник» по направлению сохранение и укрепление здоровья воспитанников, профилактика вредных привычек, формирование экологической культуры и здорового образа жизни (партнёры по сетевому взаимодействию МБДОУ  №№ 71, 93, 103,  МАДОУ № 63), ответственный – Н.В. Иванова, заместитель заведующего по ВМР МБДОУ № 71; координатор -  И.И. Касперович, методист МБУ ДПО «Центр обеспечения развития образован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деятельности региональной инновационной площадки Министерства образования Иркутской области Ресурсный центр «Академические пробы» –  ответственный Грошева А.С., заместитель директора по НМР МАОУ «Ангарский лицей №1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е проект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В направлении выявление развития способностей и талантов у дете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bidi="ru-RU"/>
        </w:rPr>
        <w:t xml:space="preserve">Базовая опорная площадки «Правовое воспитание школьников» МБОУ «СОШ № 14», ответственный – </w:t>
      </w:r>
      <w:r>
        <w:rPr>
          <w:sz w:val="24"/>
          <w:szCs w:val="24"/>
        </w:rPr>
        <w:t xml:space="preserve">Молева С. Н., заместитель директора по УВР </w:t>
      </w:r>
      <w:r>
        <w:rPr>
          <w:rFonts w:eastAsia="Calibri"/>
          <w:color w:val="000000"/>
          <w:sz w:val="24"/>
          <w:szCs w:val="24"/>
          <w:lang w:bidi="ru-RU"/>
        </w:rPr>
        <w:t>МБОУ «СОШ №36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деятельности региональной инновационной площадки Министерства образования Иркутской области Ресурсный центр «Академия открытий» –  ответственный Сидорук О.Н., заместитель директора по УВР МБОУ «Гимназия №1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е проект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В направлении выявление развития способностей и талантов у дете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ый центр по работе с математически одаренными детьми ОЛИМП, МБОУ «СОШ №10 с углублённым изучением отдельных предметов», ответственный - Шварёва Л.В, зав. структурным подразделением МБОУ «СОШ №10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по направлению выявление, развитие способностей и талантов у детей «ТЭТРА-ЭРУДИТ», МБОУ «СОШ №4», ответственный - Зайченко С.В., заместитель директора по УВР, учитель географ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 xml:space="preserve">Базовая опорная площадка «Перспектива» по </w:t>
      </w:r>
      <w:bookmarkStart w:id="0" w:name="_Hlk136712434"/>
      <w:r>
        <w:rPr>
          <w:rFonts w:eastAsia="Calibri"/>
          <w:color w:val="000000"/>
          <w:sz w:val="24"/>
          <w:szCs w:val="24"/>
          <w:lang w:bidi="ru-RU"/>
        </w:rPr>
        <w:t>выявлению и    развитию способностей и талантов у детей</w:t>
      </w:r>
      <w:bookmarkEnd w:id="0"/>
      <w:r>
        <w:rPr>
          <w:rFonts w:eastAsia="Calibri"/>
          <w:color w:val="000000"/>
          <w:sz w:val="24"/>
          <w:szCs w:val="24"/>
          <w:lang w:bidi="ru-RU"/>
        </w:rPr>
        <w:t>, МБОУ «СОШ №19», ответственный – Деева Е.Л., заместитель директора МБОУ «СОШ №19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alibri"/>
          <w:color w:val="000000"/>
          <w:sz w:val="24"/>
          <w:szCs w:val="24"/>
          <w:lang w:bidi="ru-RU"/>
        </w:rPr>
        <w:t>Ресурсный центр «Юный исследователь», МБОУ «СОШ №36», ответственный – директор Наваренко А.Н. МБОУ «СОШ №36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bidi="ru-RU"/>
        </w:rPr>
        <w:t xml:space="preserve">Базовая опорная площадки </w:t>
      </w:r>
      <w:r>
        <w:rPr>
          <w:sz w:val="24"/>
          <w:szCs w:val="24"/>
        </w:rPr>
        <w:t>по развитию системы поиска, поддержки и сопровождения талантливых детей «Крылатая ангарская строка» МБОУ «СОШ № 38», руководитель проекта – Г.М. Чекмасова, заместитель директора МБОУ «СОШ № 38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деятельности региональной инновационной площадки Министерства образования Иркутской области «Полилингвистическая образовательная среда как средство индивидуализации образовательного пространства в школе» –  ответственный Жантуреева Е.А., заместитель директора по УВР МАОУ «СОШ с углубленным изучением английского языка № 27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е проект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В направлении выявление развития способностей и талантов у дете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>Ресурсный центр «Академия знатоков (АЗЪ)», МАОУ «СОШ с углубленным изучением английского языка № 27», ответственный - Остапенко Е.Г., учитель истории и обществознания МАОУ «СОШ с углубленным изучением английского языка № 27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 xml:space="preserve">Ресурсный центр «Лингва» по направлению: </w:t>
      </w:r>
      <w:r>
        <w:rPr>
          <w:sz w:val="24"/>
          <w:szCs w:val="24"/>
        </w:rPr>
        <w:t>методическая работа с педагогами и организация внеклассных мероприятий по иностранным языкам для обучающихся общеобразовательных учреждений Ангарского городского округа</w:t>
      </w:r>
      <w:r>
        <w:rPr>
          <w:rFonts w:eastAsia="Calibri"/>
          <w:color w:val="000000"/>
          <w:sz w:val="24"/>
          <w:szCs w:val="24"/>
          <w:lang w:bidi="ru-RU"/>
        </w:rPr>
        <w:t xml:space="preserve">, МАОУ «СОШ с углубленным изучением английского языка № 27», ответственный - </w:t>
      </w:r>
      <w:r>
        <w:rPr>
          <w:color w:val="000000"/>
          <w:sz w:val="24"/>
          <w:szCs w:val="24"/>
          <w:lang w:bidi="ru-RU"/>
        </w:rPr>
        <w:t>Киреева Ю.Б., учитель английского и немецкого языков</w:t>
      </w:r>
      <w:r>
        <w:rPr>
          <w:rFonts w:eastAsia="Calibri"/>
          <w:color w:val="000000"/>
          <w:sz w:val="24"/>
          <w:szCs w:val="24"/>
          <w:lang w:bidi="ru-RU"/>
        </w:rPr>
        <w:t xml:space="preserve"> МАОУ «СОШ с углубленным изучением английского языка № 27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деятельности Базовой опорной площадки РТПК  ГАУ ДПО ИРО «Метапредметник.pro» –  ответственный Зарубина Е.В., заместитель директора по НМР МАОУ «Ангарский лицей №2 имени М.К. Янгеля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е проект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В направлении выявление развития способностей и талантов у дете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bidi="ru-RU"/>
        </w:rPr>
        <w:t>Ресурсный центр «Творческий  центр малых форм театра» МАОУ «Ангарский лицей №2 имени М.К. Янгеля», ответственный – Мясникова М.В.</w:t>
      </w:r>
      <w:r>
        <w:rPr>
          <w:color w:val="000000"/>
          <w:sz w:val="24"/>
          <w:szCs w:val="24"/>
          <w:lang w:bidi="ru-RU"/>
        </w:rPr>
        <w:t xml:space="preserve">, учитель географии </w:t>
      </w:r>
      <w:r>
        <w:rPr>
          <w:rFonts w:eastAsia="Calibri"/>
          <w:color w:val="000000"/>
          <w:sz w:val="24"/>
          <w:szCs w:val="24"/>
          <w:lang w:bidi="ru-RU"/>
        </w:rPr>
        <w:t>МАОУ «Ангарский лицей №2 имени М.К. Янгеля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 xml:space="preserve">Педагогическая лаборатория «Школа инженерной культуры», МБОУ «СОШ № 40», ответственный – </w:t>
      </w:r>
      <w:r>
        <w:rPr>
          <w:sz w:val="24"/>
          <w:szCs w:val="24"/>
        </w:rPr>
        <w:t xml:space="preserve">Хомкалова Н.В., заместитель директора по УВР </w:t>
      </w:r>
      <w:r>
        <w:rPr>
          <w:rFonts w:eastAsia="Calibri"/>
          <w:color w:val="000000"/>
          <w:sz w:val="24"/>
          <w:szCs w:val="24"/>
          <w:lang w:bidi="ru-RU"/>
        </w:rPr>
        <w:t>МБОУ «СОШ №40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 xml:space="preserve">Ресурсный центр по формированию и развитию  условий для мотивации обучающихся и воспитанников, родителей и педагогов в освоении навыков робототехники  и умений применения их на практике   «Робомир», МБОУ «СОШ № 40», ответственный – </w:t>
      </w:r>
      <w:r>
        <w:rPr>
          <w:sz w:val="24"/>
          <w:szCs w:val="24"/>
        </w:rPr>
        <w:t xml:space="preserve">Хомкалова Н.В., заместитель директора по УВР </w:t>
      </w:r>
      <w:r>
        <w:rPr>
          <w:rFonts w:eastAsia="Calibri"/>
          <w:color w:val="000000"/>
          <w:sz w:val="24"/>
          <w:szCs w:val="24"/>
          <w:lang w:bidi="ru-RU"/>
        </w:rPr>
        <w:t>МБОУ «СОШ №40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В рамках деятельности региональной инновационной площадки Министерства образования Иркутской области «Осознанное отцовство» –  ответственный Яцкевич Д.Ф., педагог-психолог МБДОУ № 19, </w:t>
      </w:r>
      <w:r>
        <w:rPr>
          <w:b/>
          <w:sz w:val="24"/>
          <w:szCs w:val="24"/>
        </w:rPr>
        <w:t>координатор -  Поцелуйко Т.А., методист МБУ ДПО «Центр обеспечения развития образован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е проек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u w:val="single"/>
          <w:lang w:bidi="ru-RU"/>
        </w:rPr>
        <w:t>В направлении организация работы с родителям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урсный центр по организации взаимодействия с родителями в соответствии с требованиями ФОП ДО «В содружестве с семьей», МБДОУ № 108, ответственные – Ю.А. Борисова, заведующий МБДОУ № 108; Рогова Ю.В., педагог-психолог МБДОУ № 108; координатор -  Касперович И.И., методист МБУ ДПО «Центр обеспечения развития образования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 рамках деятельности Региональной инновационной площадки Министерства образования Иркутской области «Классный руководитель –воспитательная работка без границ», ответственный –Попова Е.А., заместитель директора МБОУ «СОШ №37 им. Королькова А.М., героя РФ», Белова Н.В., заместитель директора МБОУ «СОШ №10», Сергеева А.М.,  заместитель директора МБОУ «СОШ № 11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е проекты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 xml:space="preserve"> </w:t>
      </w:r>
      <w:r>
        <w:rPr>
          <w:color w:val="000000"/>
          <w:sz w:val="24"/>
          <w:szCs w:val="24"/>
          <w:u w:val="single"/>
          <w:lang w:bidi="ru-RU"/>
        </w:rPr>
        <w:t>В направлении разработка современных моделей успешной социализации и воспитания дете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Быть волонтером», МБОУ «СОШ №29», ответственный - Пастушенко Л.С., учитель географии МБОУ «СОШ №29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ая опорная площадка «Нравственно - патриотическое воспитание обучающихся на основе изучения культурно-исторических традиций Иркутского казачества», МБОУ «ООШ № 21», ответственный -  Абдулова И.П., директор МБОУ «ООШ №21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евой партнерский проект - Базовая опорная  площадка «Воспитание театром» образовательных организаций МБОУ «СОШ № 14», МБОУ «СОШ № 15», МБОУ «СОШ № 25», МБОУ «СОШ № 30», МБОУ «СОШ № 31», МБОУ «СОШ № 38», ответственный –Хороших И.В., директор МБОУ «СОШ №15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bidi="ru-RU"/>
        </w:rPr>
        <w:t xml:space="preserve">Ресурсный центр по внедрению медиативных технологий в образование: межшкольный клуб медиации «Давайте жить дружно» МБОУ «СОШ №20», ответственный – Дубровина Н.В., заместитель директора по УВР МБОУ «СОШ № 20», Власина Н.Г., педагог-психолог МБОУ «СОШ № 20», </w:t>
      </w:r>
      <w:r>
        <w:rPr>
          <w:sz w:val="24"/>
          <w:szCs w:val="24"/>
        </w:rPr>
        <w:t>координатор -  Поцелуйко Т.А., методист МБУ ДПО «Центр обеспечения развития образования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>Ресурсный центр «САМ: союз активной молодежи», МАОУ «СОШ с углубленным изучением английского языка № 27», заместитель директора по воспитательной работе Абраменко А.Н., МАОУ «СОШ с углубленным изучением английского языка № 27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>Сетевой партнерский проект  «СОШ № 39» им. Героя РФ генерала армии Зиничева Е.Н., МБДОУ № 49, МБДОУ № 96, МБДОУ № 107  базовой опорной площадки «У нас одно Отечество- Россия!»,  ответственный -  Прокопенко О.В.,  заместитель директор МБОУ «СОШ № 39» им. Героя РФ генерала армии Зиничева Е.Н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>Базовая опорная площадка «Я - гражданин Отечества» МБОУ «СОШ № 37» им. Королькова А.М., Героя РФ, ответственный – Петухова М.В., заместитель директора по профильному обучению МБОУ «СОШ № 37» им. Королькова А.М., Героя РФ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>Пилотная площадка  «Я Ангарчанин» по теме «Нравственно-патриотическое воспитание дошкольников в части реализации Программы «Я – ангарчанин!», МБДОУ № 49, МБДОУ № 86, МБДОУ № 107 , ответственный - Доманова В.А., заместитель заведующего по ВМР МБДОУ № 107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bidi="ru-RU"/>
        </w:rPr>
        <w:t>Ресурсный центр по направлению «Ранняя профориентация», МБДОУ № 103, ответственный – Мулланурова О.А., заместитель заведующего по ВМР МБДОУ № 103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>Базовая опорная площадка по развитию школьного добровольческого движения «Школа волонтеров» по развитию, воспитанию и социализации детей, МБУДО ЦРТДиЮ «Гармония», МБУДО ЦРТДиЮ «Гармония», ответственный – Иванова А.В., педагог дополнительного образования МБУДО ЦРТДиЮ «Гармония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 рамках деятельности федеральной площадки Института изучения детства, семьи и воспитания Российской академии образования «Патриотическое воспитание граждан РФ»  , ответственный Сошникова В.А., заместитель директора по  УВР– МБОУ «СОШ №6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е проекты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 xml:space="preserve"> </w:t>
      </w:r>
      <w:r>
        <w:rPr>
          <w:color w:val="000000"/>
          <w:sz w:val="24"/>
          <w:szCs w:val="24"/>
          <w:u w:val="single"/>
          <w:lang w:bidi="ru-RU"/>
        </w:rPr>
        <w:t>В направлении разработка современных моделей успешной социализации и воспитания дете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  <w:t>Базовая опорная площадка «Внедрение современных моделей воспитания и социализации обучающихся в образовательном пространстве школы с кадетскими классами через систему наставничества в кадетстве «Дети учат детей»</w:t>
        <w:tab/>
        <w:t xml:space="preserve"> МБОУ «СОШ №6», ответственный - Су-Янз Вадим Муратович, зам. директора по военно-патриотической работе, МБОУ «СОШ №6»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</w:t>
        <w:tab/>
        <w:tab/>
        <w:tab/>
        <w:tab/>
        <w:t xml:space="preserve">                           </w:t>
        <w:tab/>
        <w:tab/>
        <w:tab/>
        <w:tab/>
        <w:tab/>
        <w:tab/>
        <w:t>Т.А. Гапа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</w:t>
        <w:tab/>
        <w:tab/>
        <w:tab/>
        <w:tab/>
        <w:t xml:space="preserve">                                                                           О.В. Григорьева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851"/>
          <w:pgNumType w:fmt="decimal"/>
          <w:cols w:num="2" w:equalWidth="false" w:sep="false">
            <w:col w:w="4465" w:space="708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1701" w:right="851" w:gutter="0" w:header="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/>
      <w:color w:val="000000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sh041e0431044b0447043d044b0439char">
    <w:name w:val="dash041e_0431_044b_0447_043d_044b_0439__char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">
    <w:name w:val="Номер заголовка №1_"/>
    <w:qFormat/>
    <w:rPr>
      <w:shd w:fill="FFFFFF" w:val="clear"/>
    </w:rPr>
  </w:style>
  <w:style w:type="character" w:styleId="12">
    <w:name w:val="Номер заголовка №1 (2)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360" w:hanging="360"/>
      <w:jc w:val="center"/>
    </w:pPr>
    <w:rPr>
      <w:b/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ind w:hanging="7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0"/>
      <w:ind w:hanging="1300"/>
      <w:jc w:val="center"/>
    </w:pPr>
    <w:rPr>
      <w:b/>
      <w:bCs/>
      <w:lang w:val="en-US"/>
    </w:rPr>
  </w:style>
  <w:style w:type="paragraph" w:styleId="11">
    <w:name w:val="Номер заголовка №1"/>
    <w:basedOn w:val="Normal"/>
    <w:qFormat/>
    <w:pPr>
      <w:widowControl w:val="false"/>
      <w:shd w:fill="FFFFFF" w:val="clear"/>
      <w:spacing w:lineRule="exact" w:line="274" w:before="60" w:after="0"/>
      <w:ind w:hanging="720"/>
      <w:jc w:val="both"/>
    </w:pPr>
    <w:rPr>
      <w:lang w:val="en-US"/>
    </w:rPr>
  </w:style>
  <w:style w:type="paragraph" w:styleId="121">
    <w:name w:val="Номер заголовка №1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Lucida Sans Unicode" w:hAnsi="Lucida Sans Unicode" w:eastAsia="Lucida Sans Unicode" w:cs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О АГ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6:00Z</dcterms:created>
  <dc:creator>user</dc:creator>
  <dc:description/>
  <cp:keywords/>
  <dc:language>en-US</dc:language>
  <cp:lastModifiedBy>User</cp:lastModifiedBy>
  <cp:lastPrinted>2023-10-16T16:05:00Z</cp:lastPrinted>
  <dcterms:modified xsi:type="dcterms:W3CDTF">2024-05-07T09:26:00Z</dcterms:modified>
  <cp:revision>2</cp:revision>
  <dc:subject/>
  <dc:title>БЛАНК письма (район) АДМ с проверкой</dc:title>
</cp:coreProperties>
</file>