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ее общеобразовательное школа № 10 с углубленным изучением отдельных предметов </w:t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6775</wp:posOffset>
            </wp:positionH>
            <wp:positionV relativeFrom="paragraph">
              <wp:posOffset>-156845</wp:posOffset>
            </wp:positionV>
            <wp:extent cx="3168015" cy="2551430"/>
            <wp:effectExtent l="0" t="0" r="0" b="0"/>
            <wp:wrapNone/>
            <wp:docPr id="1" name="bbebaa4559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ebaa4559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4pt;width:458.95pt;height:71.95pt;mso-wrap-style:none;v-text-anchor:middle" type="_x0000_t136">
            <v:path textpathok="t"/>
            <v:textpath on="t" fitshape="t" string="Хорошее настроение" style="font-family:&quot;Times New Roman&quot;;font-size:40pt"/>
            <v:fill o:detectmouseclick="t" type="solid" color2="aqua"/>
            <v:stroke color="#ff9900" weight="9360" joinstyle="miter" endcap="flat"/>
            <v:shadow on="t" obscured="f" color="#b2b2b2"/>
            <w10:wrap type="none"/>
          </v:shape>
        </w:pict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инг на снятие эмоционального напряжения </w:t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170</wp:posOffset>
            </wp:positionH>
            <wp:positionV relativeFrom="paragraph">
              <wp:posOffset>-207010</wp:posOffset>
            </wp:positionV>
            <wp:extent cx="3126740" cy="2677160"/>
            <wp:effectExtent l="0" t="0" r="0" b="0"/>
            <wp:wrapNone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64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оставила:</w:t>
      </w:r>
    </w:p>
    <w:p>
      <w:pPr>
        <w:pStyle w:val="Style15"/>
        <w:shd w:fill="FFFFFF" w:val="clear"/>
        <w:spacing w:lineRule="atLeast" w:line="264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педагог-психолог:</w:t>
      </w:r>
    </w:p>
    <w:p>
      <w:pPr>
        <w:pStyle w:val="Style15"/>
        <w:shd w:fill="FFFFFF" w:val="clear"/>
        <w:spacing w:lineRule="atLeast" w:line="264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Рябова Ольга Анатольевна</w:t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264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тренинга: </w:t>
      </w:r>
      <w:r>
        <w:rPr>
          <w:bCs/>
          <w:sz w:val="28"/>
          <w:szCs w:val="28"/>
        </w:rPr>
        <w:t>Переход на новую систему обучения, обучение в новых условиях (больше количество учителей, кабинетная система, увеличение количества предметов) приводит к физической и эмоциональной нагрузке пятиклассников, особенно в конце учебного года. Поэтому в четвертой четверти становится актуальным проведение тренингов на снятие эмоционального напряжения у обучающихся пятых классов.</w:t>
      </w:r>
    </w:p>
    <w:p>
      <w:pPr>
        <w:pStyle w:val="Style15"/>
        <w:shd w:fill="FFFFFF" w:val="clear"/>
        <w:spacing w:lineRule="atLeast" w:line="264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тренин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бучение практическим приемам снятия психоэмоционального напряжения в периоды интенсивной учебной деятельности.</w:t>
      </w:r>
      <w:r>
        <w:rPr>
          <w:sz w:val="28"/>
          <w:szCs w:val="28"/>
        </w:rPr>
        <w:t xml:space="preserve"> Ознакомление </w:t>
      </w:r>
      <w:r>
        <w:rPr>
          <w:color w:val="000000"/>
          <w:sz w:val="28"/>
          <w:szCs w:val="28"/>
        </w:rPr>
        <w:t>детей с методами саморегуляции (формирование регулятивных УУД).</w:t>
      </w:r>
    </w:p>
    <w:p>
      <w:pPr>
        <w:pStyle w:val="Style15"/>
        <w:shd w:fill="FFFFFF" w:val="clear"/>
        <w:spacing w:lineRule="atLeast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jc w:val="both"/>
        <w:rPr/>
      </w:pPr>
      <w:r>
        <w:rPr>
          <w:sz w:val="28"/>
          <w:szCs w:val="28"/>
        </w:rPr>
        <w:t>знакомство  участников тренинга с приёмами психологической саморегуляции;</w:t>
      </w:r>
    </w:p>
    <w:p>
      <w:pPr>
        <w:pStyle w:val="Style15"/>
        <w:numPr>
          <w:ilvl w:val="0"/>
          <w:numId w:val="1"/>
        </w:numPr>
        <w:spacing w:lineRule="atLeast" w:line="1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умений саморегуляции эмоциональных состояний,</w:t>
      </w:r>
    </w:p>
    <w:p>
      <w:pPr>
        <w:pStyle w:val="Style15"/>
        <w:numPr>
          <w:ilvl w:val="0"/>
          <w:numId w:val="1"/>
        </w:numPr>
        <w:spacing w:lineRule="atLeast" w:line="1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флексив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: Мозговой штурм «Плохое настро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развитие навыком эффективного общения, умение вступать в контакт с другими, умение точно выражать свои мысли.</w:t>
      </w:r>
    </w:p>
    <w:p>
      <w:pPr>
        <w:pStyle w:val="Normal"/>
        <w:tabs>
          <w:tab w:val="clear" w:pos="708"/>
          <w:tab w:val="left" w:pos="2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3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сказать свои ассоциации на словосочетание «плохое настроение». А также предложить свои способы как можно улучшить плох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: Эмоциональная кар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развитие умения осознавать свои эмоции, справляться с ними: переводить негативные эмоции в пози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вспомнить ситуацию, когда они были очень  рассержены, злы или обижены. Затем скомкать и порвать листок бумаги, вкладывая в него все негативные эмо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детям предлагается выбрать лист цветного картона (цвета должны быть ярких цветов) и из порванных комков составить и приклеить на картон любую позитивную картин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: «Кто затейник?»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>Цель</w:t>
      </w:r>
      <w:r>
        <w:rPr>
          <w:sz w:val="28"/>
          <w:szCs w:val="28"/>
        </w:rPr>
        <w:t>: создание непринужденной творческой атмосферы; снижение тревожности, связанной с межличностным общением; снятие напряжения.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>Время проведен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10 минут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Играющие стоят в кругу. Выбирается водящий, становится в центр круга. Ведущий (тренер) выбирает  «затейника», который начинает танцевать. Все стоящие в кругу повторяют движение за «затейником». Ведущий, открывает глаза,  его задача – отыскать «затейника». Все повторяют движения за «затейником», пока он, улучив момент, не покажет новое движение. Все начинают его повторять. Потом опять «затейник» меняет движение. Водящий не стоит на месте, а поворачивается. Следить за сменой движений нужно незаметно, иначе водящему будет легко найти «затейника». Когда водящий определяет «затейника», тот становится водящим и 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: «Шоколадные бабоч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 обучение управлению своими эмоциями, развитие вооб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выполне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7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редлагаются шоколадные конфеты в красочных, ярких обертках. </w:t>
      </w:r>
    </w:p>
    <w:p>
      <w:pPr>
        <w:pStyle w:val="Normal"/>
        <w:jc w:val="both"/>
        <w:rPr/>
      </w:pPr>
      <w:r>
        <w:rPr>
          <w:sz w:val="28"/>
          <w:szCs w:val="28"/>
        </w:rPr>
        <w:t>Из оберток от конфет детям предлагается сделать бабочек. (Складываем обертки гармошкой из угла в угол). Бабочки - символ отдыха, тепла, лета, красоты, который обязательно поднимает настроение всем. Бабочками можно дополнить уже сделанную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Воздушное настро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рефлексивных навыков (осознание своего эмоционального состояния), развитие цветоощущ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 10 м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выбрать и надуть воздушный шар, того цвета, на который похоже их настроение в данный момент.(Также можно вырезать силуэт шарика из белой бумаги и предложить детям раскрасить этот силуэт). А за тем немного рассказать, почему настроение похоже именно на шарик эт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9:00Z</dcterms:created>
  <dc:creator>User</dc:creator>
  <dc:description/>
  <cp:keywords/>
  <dc:language>en-US</dc:language>
  <cp:lastModifiedBy>Таня</cp:lastModifiedBy>
  <dcterms:modified xsi:type="dcterms:W3CDTF">2022-11-14T11:43:00Z</dcterms:modified>
  <cp:revision>38</cp:revision>
  <dc:subject/>
  <dc:title>«Хорошее настроение»</dc:title>
</cp:coreProperties>
</file>