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«ПЛОХИЕ СЛОВА»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о является важной составляющей нашего общения. Слово — это и средство передачи информации, и возможность выразить свое отношение к происходящему. Словом можно поддержать в трудную минуту и смертельно оскорбить. Как практикующему психологу, мне очень часто приходится слышать от родителей жалобы, что ребенок начал употреблять «плохие слова».</w:t>
              <w:br/>
              <w:t>Учителя спрашивают, как реагировать на бранные слова в лексиконе учеников. А самих учеников, так же как их родителей и учителей, волнует проблема кличек и обзывания. Словесные угрозы и оскорбления другого человека являются проявлением вербальной агрессии. Не случайно за сквернословие в общественных местах во всех законодательствах мира предусмотрено административное наказание.</w:t>
              <w:br/>
              <w:t>Хочу поделиться своими наблюдениями и опытом работы с подобной проблемой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ОРУДИЕ МЕ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мые бранные, или неприличные, слова рано или поздно появляются в лексиконе каждого ребенка. Проблема засорения нашей речи ненормативной лексикой регулярно обсуждается в средствах массовой информации. Говорится о преобладании сленга и блатных выражений в современных теле- и радиопередачах, в печатной продукции. Неудивительно, что дети не только очень рано узнают о существовании подобных слов, но и начинают их активно использовать, правда часто не понимая, что эти слова означают.</w:t>
              <w:br/>
              <w:t>Почему дети так охотно и точно повторяют нехорошие выражения? Их в первую очередь привлекает та эмоциональность, с которой эти слова произносят окружающие. От ругающегося человека буквально пышет безграничной самоуверенностью, его жесты очень выразительны, вокруг него возникает определенное волнение и напряжение. Произнесенные таким тоном слова не могут остаться незамеченными окружающими.</w:t>
              <w:br/>
              <w:t>Собственные наблюдения ребенка и проводимые родными воспитательные беседы наводят его на мысль, что умение вставить в свою речь крепкое словечко является одним из признаков взрослости. И если родители говорят, что использовать подобные слова можно только взрослым, то, естественно, ребенок, стремящийся во всем походить на старших, намеренно употребляет запрещенные выражения в своей речи.</w:t>
              <w:br/>
              <w:t>Заметив, что эти слова шокируют окружающих, дети начинают использовать ругательства, чтобы позлить, подразнить их. В этом случая бранные слова становятся еще одним орудием мести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КАКТУС ТЫ ЭТАКИЙ!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лезно ругать детей за использование неприличных слов или запрещать им их произносить. Это сделает ругательства более привлекательными в глазах ребенка, он будет их употреблять, но постарается, чтобы вы этого не слышали. Тогда о достижениях своего ребенка в этой области вы будете узнавать от учителей.</w:t>
              <w:br/>
              <w:t>Подросткам надо объяснить, что люди используют ругательства лишь в крайнем случае, когда от отчаяния им уже не хватает сил и слов. Например, одна учительница предложила своим пятиклассникам использовать вместо общепринятых ругательств названия динозавров или цветов. Можно обозвать наступившего на ногу одноклассника диплодоком или кактусом. Это прозвучит так же эмоционально, но менее грубо.</w:t>
              <w:br/>
              <w:t>Естественно, во избежание раннего появления в лексиконе ребенка ругательств взрослым необходимо следить за собственной речью. Многие взрослые воспитанные люди, находясь во власти аффекта, произносят вслух все, что они думают о собственных умственных способностях или о той вещи, которой занимаются.</w:t>
              <w:br/>
              <w:t>Однажды учительница первого класса с удивлением обнаружила, что Алеша начинает ругаться на уроке, когда у него что-то не получается. Ругал он себя, но использовал довольно крепкие выражения, которые слышали одноклассники. Разобравшись с ситуацией, мы выяснили, что эмоциональный, несдержанный мальчик копирует кого-то из родных. Чтобы не привлекать лишнего внимания других ребят к тому, что произносит Алеша, но пресечь поток брани, учительница стала говорить: «Алеша, ты мешаешь. Говори тихо, про себя». Таким образом, она помогала мальчику осознанно контролировать свои эмоции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КУДА ПРЕШЬ?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ребенок не понимает, что говорит, или не понимает, как оскорбительны и обидны слова, которые он произносит. Следует объяснить ребенку, что таким образом он оскорбляет всех присутствующих, что употреблять такие слова просто неприлично.</w:t>
              <w:br/>
              <w:t>Шестилетняя ученица грубо разговаривала с одноклассниками, от нее только и было слышно: «Че встал на дороге?! Идиот! Куда прешь?!» Назревал конфликт, ребята не хотели с ней общаться, родители и учителя негодовали. Выяснилось, что в школу девочку на машине возит папа, который привык вслух негодовать на несообразительность и медлительность водителей и пешеходов. И свое негодование он выражает с помощью грубых, резких выражений. В минуты раздражения девочка всего лишь повторяла слышанные многократно слова.</w:t>
              <w:br/>
              <w:t>В этом случае пришлось обратить внимание родителей на поведение дочки и попросить их быть более сдержанными в ее присутствии. А с девочкой поговорила учительница, объяснив ей, что то, что она говорит ребятам, звучит очень грубо, зло и несправедливо: «Ты тоже можешь случайно помешать кому-то, и тебе приятно будет услышать подобное в свой адрес? Никто из ребят уже не хочет играть с тобой. Я понимаю, что ты говоришь это не потому, что хочешь обидеть ребят, а просто тебя очень сердит то, что происходит. Попробуй не ругаться, а просто воскликнуть: ой!»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НЕ УХОДИТЕ ОТ ОТВЕТ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спрашивает о значении того или иного бранного слова, не следует уходить от ответа.</w:t>
              <w:br/>
              <w:t>Третьеклассник, узнав от товарищей во дворе очередное неприличное слово, с восторгом делился своими познаниями с одноклассниками. Мама его была в отчаянии, однако папа сказал сыну: «Да, такие слова есть, но лучше будет, если ты станешь сначала спрашивать об их значении у меня». И даже купил словарь ненормативной лексики.</w:t>
              <w:br/>
              <w:t>Не все родители готовы к такому свободному обсуждению бранных слов с ребенком, но лучше честно сказать, что значение этого слова настолько неприлично, что вы не хотите его произносить. И уж совсем не стоит поступать как Волька из известной сказки Л. Лагина «Старик Хоттабыч». Он в сердцах обозвал Хоттабыча «балдой», а на вопрос старика, что это значит, объяснил: «Балда — это что-то вроде мудреца». И был очень смущен, когда Хоттабыч публично обратился к нему со словами: «О, превосходнейший в мире балда!»</w:t>
              <w:br/>
              <w:t>Иногда родители ведут себя так же, придумывая «культурные» объяснения для ругательств.</w:t>
              <w:br/>
              <w:t>Если ребенок интересуется, почему люди говорят такие слова, скажите, например, что так говорят люди несдержанные и невоспитанные, когда хотят обидеть или разозлить человека. Это объяснение, конечно, подходит в том случае, если услышал он это слово не от вас. Если ребенок поймал вас на слове, имеет смысл извиниться перед ним, сказать, что, к сожалению, вам не удалось сдержаться, вы поступили плохо. Дайте ему понять, что искренне раскаиваетесь, и впредь, конечно, старайтесь держать себя в руках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СПОКОЙСТВИЕ,</w:t>
              <w:br/>
              <w:t>ТОЛЬКО СПОКОЙСТВ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ще как-то однозначно относиться к сквернословию сложно: это и признак бескультурья (но и великие не гнушались бранными словами, например Пушкин), это и средство доказать свою независимость, взрослость (лучше уж так, чем с помощью алкоголя, курения, ранних сексуальных отношений). Без крепкого словечка теряют всю соль анекдоты.</w:t>
              <w:br/>
              <w:t>Однажды в группу подростков, в которой я вела психологические занятия, пришел юноша — друг одного из участников группы. Этот юноша пришел из любопытства, за компанию, он не особо интересовался психологией, да и манерой поведения сильно отличался от остальных ребят нашей группы.</w:t>
              <w:br/>
              <w:t>Его отношение к жизни четко выражала несколько шокировавшая всех нашивка на куртке — рука, изображавшая популярный в американских фильмах неприличный жест, с соответствующей подписью на английском. Юноша прижился в нашей группе, а через месяц мы заметили, что нашивка с куртки исчезла. Шестнадцатилетний подросток понял, что здесь не место подобным словам и жестам.</w:t>
              <w:br/>
              <w:t>Наверное, в воспитательных целях лучше всего объяснить ребенку, что для определенных слов есть свое время и место.</w:t>
              <w:br/>
              <w:t>Многие учителя рассказывают, как их пытались подловить ученики, нарочно подсовывая записки с неприличными выражениями или написав что-то запрещенное на доске. Все посвященные с замиранием сердца ждали реакции педагога, и лучшей реакцией было сказать: «Я думаю, все знают, что есть такие слова, и знают, что они обозначают. Но, надеюсь, все понимают, что здесь употреблять их совершенно неуместно».</w:t>
              <w:br/>
              <w:t>Подростку нужно объяснить, что хотя ругань и является неотъемлемой частью нашего языка, но не стоит навязывать ее окружающим, которых она оскорбляет и унижает.</w:t>
              <w:br/>
              <w:t>Родителям же не надо пугаться этих слов, застывать в шоке, услышав их от ребенка, не стоит отрицать их существование. Лучше просто дать понять: «Мне не нравятся эти слова, но я знаю об их существовании и значении».</w:t>
              <w:br/>
              <w:t>Да, тяжело и неприятно, когда совсем юные рядом матерятся. Но иногда знание и умение употребить бранное слово необходимы, чтобы признали равным, чтобы не попасть в неловкую ситуацию, по наивности не стать объектом насмешек. Кроме того, люди ругаются от отчаяния и злости, когда очень хочется стукнуть кого-то или что-то разломать. В этом случае ругань используется как средство «выпустить пар» и помогает справиться с отрицательными эмоциями.</w:t>
              <w:br/>
              <w:t>А это все-таки предпочтительнее, чем физическое насилие или деструктивное поведение. Другое дело, что лучше бы высказать все, что накопилось, в одиночестве. Вот этому и стоит учить детей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КЛИЧКИ И ДРАЗНИЛК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ывания являются наиболее частой причиной обид и драк в начальных классах. Третьеклассники и пятиклассники в проведенном анонимном опросе: «За что вы не любите некоторых своих одноклассников?» чаще всего отвечали: «За то, что он (она) обзывается».</w:t>
              <w:br/>
              <w:t>Психолог М.В. Осорина пишет, что «обзывание — это всегда испытание детского «Я» на психологическую прочность». Это неизбежное, по ее мнению, явление в процессе формирования группы, когда выясняется, кто и на что может в ней претендовать.</w:t>
              <w:br/>
              <w:t>Вот основные причины обзывания детьми друг друга:</w:t>
              <w:br/>
              <w:t>1. Агрессия (сознательное желание оскорбить, досадить, разозлить сверстника).</w:t>
              <w:br/>
              <w:t>2. Желание привлечь внимание (того, кого дразнишь, или окружающих):</w:t>
              <w:br/>
              <w:t>— игра (дразнящий воспринимает обзывания как забавную игру, привлекая к себе внимание сверстника, не собираясь его оскорблять);</w:t>
              <w:br/>
              <w:t>— провокация (дразнящий сознает, что оскорбляет сверстника, но стремится таким образом спровоцировать его на активные действия, например заставить погоняться за собой, побороться, принять вызов);</w:t>
              <w:br/>
              <w:t>— шутка (хочет не столько обидеть товарища, сколько повеселить окружающих);</w:t>
              <w:br/>
              <w:t>— самоутверждение (дразнящий сознательно оскорбляет сверстника, чтобы унизить его и выделиться в глазах окружающих, «поставить его на место», утвердить лидерскую позицию).</w:t>
              <w:br/>
              <w:t>3. Месть (обиженный или униженный ребенок начинает дразнить обидчика, особенно если не может ответить физически, иногда он так же поступает от зависти).</w:t>
              <w:br/>
              <w:t>4. Не со зла (дразнящий не понимает, что другому обидно, привык отмечать особенности окружающих, выявлять их характерные черты, например сравнивая с животными). Возможно, дома у него принято награждать друг друга прозвищами, и это никого не обижает.</w:t>
              <w:br/>
              <w:t>Забавный случай произошел однажды со мной. В нашей семье было принято называть друг друга «зануда», говорилось это чуть ли не с восхищением, если человек демонстрировал педантичность, аккуратность, ответственность, но призвано было передать некоторую долю утомления от этого всего, мол, слишком ты все аккуратно и точно делаешь... С этим словом у нас было связано много смешных семейных историй, и обидным мы его никогда не считали. А вот когда я назвала так своего нового знакомого, он очень на меня обиделся, так как для него это было ругательством. Пришлось долго объяснять, что ничего плохого сказать я ему не хотела. Этот случай научил меня быть осторожней со словами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О ВНЕШНОСТИ И ПРОЗВИЩ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асто обидные прозвища приклеиваются к ребенку из-за особенностей его внешности. Слова, сказанные сверстником в разгаре ссоры: «рыжий», «очкарик» или «носатый» — западают в душу ребенка, травмируют его. Ребенок начинает чувствовать себя неполноценным, теряет уверенность в себе. Но если человек, чьим мнением ребенок дорожит (учитель, родители), скажет ему как бы между делом: «Какая у тебя оправа красивая, тебе так идет, ты такой солидный стал!» Или: «Ты как солнышко, с твоим приходом в комнате светлее делается», «У тебя греческий профиль, всегда завидовал людям с такими носами, не то что я — курносый...»</w:t>
              <w:br/>
              <w:t>Иногда одна такая фраза способна если не повысить самооценку ребенка, то хотя бы примирить с особенностями его внешности, чего не всегда можно добиться путем долгих разговоров на эту тему.</w:t>
              <w:br/>
              <w:t>Особенно чуткими и внимательными необходимо быть с детьми, имеющими объективные основания для переживаний. Речь идет о детях с различными дефектами внешности, например заметным родимым пятном, хромотой, косоглазием и т.п. В этом случае многое зависит от взрослых — родители могут помочь ребенку правильно отнестись к своему недостатку, а воспитатели и учителя — на корню пресечь возможные прозвища и издевательства.</w:t>
              <w:br/>
              <w:t>Чешский психолог Зденек Матейчек считает, что «наша воспитательная цель не в том, чтобы оградить ребенка от интереса и любопытных взглядов, а в том, чтобы свою необычность он воспринимал как само собой разумеющуюся часть своего Я и жил с ней, не обращая на нее внимания и не делая из нее проблемы».</w:t>
              <w:br/>
              <w:t>Не стоит навязывать ребенку в качестве утешения истории о Золушке или Гадком утенке, но можно рассказать об успехах людей с нестандартной внешностью (для меня таким примером служат актриса Вупи Голдберг, режиссер Вуди Аллен)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99"/>
                <w:sz w:val="28"/>
                <w:szCs w:val="28"/>
              </w:rPr>
              <w:t>УЧИМСЯ ПРОТИВОСТОЯТЬ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47625" distB="47625" distL="6667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390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сли избежать появления дразнилок в детском коллективе почти невозможно, то бороться с ними необходимо.</w:t>
              <w:br/>
              <w:t>Родители и педагоги не должны оставлять без внимания ситуации обзывания детьми друг друга. Задача педагога — пресечь появление и использование обидных прозвищ в классе. Можно поговорить отдельно с зачинщиками, можно устроить классный час на эту тему.</w:t>
              <w:br/>
              <w:t>С пострадавшим надо обсудить, почему другие обзываются — обижаются ли на него или хотят привлечь его внимание.</w:t>
              <w:br/>
              <w:t>Полезно поиграть с ребятами в ассоциации. По очереди говорить друг про друга, с какими предметами, животными, временами года они друг у друга ассоциируются. Начать игру лучше в небольших группах, чтобы каждый смог высказаться и побыть в роль сравниваемого. Можно обсудить, почему возникла та или иная ассоциация. Сравнивание помогает обратить внимание ребенка на то, какие из его качеств являются значимыми для окружающих.</w:t>
              <w:br/>
              <w:t>Родителям, если ребенок жалуется на то, что его дразнят, следует поговорить с ним о том, как можно и нужно реагировать на обзывания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икак не реагировать (игнорировать, не обращать вниман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сделать довольно сложно, но в некоторых случаях эффективно. Например, «Заяц, заяц!» — зовет одноклассник. Не отзывайся, пока не обратится по имени, сделай вид, что не понимаешь, к кому обращаются. Скажи: «Меня вообще-то Васей зовут. А ты разве меня звал?» 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реагировать нестандарт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зывающийся ребенок всегда ожидает получить от жертвы определенную реакцию (обиду, злость и т.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        <w:br/>
              <w:t>Кстати, родители могут дома с ребенком поговорить о том, что часто в коллективе дети обзывают друг друга, перевирая, искажая фамилии. Можно вспомнить, как в свое время обзывали их, посмеяться вместе. Тогда ребенку будет легче не обижаться на сверстников — он будет готов к этому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ъяснить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спокойно сказать обзывающемуся сверстнику: «Мне очень обидно это слышать», «Почему ты хочешь меня обидеть?» Одного второклассника (самого крупного в классе) другой мальчик обзывал толстым. На что объект насмешек ответил: «Знаешь, что-то мне совсем не хочется с тобой дружить». Это произвело такое впечатление на агрессора, что он извинился и перестал обзываться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 поддаваться на провокац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ятиклассником гонялись одноклассники и обзывали его Масяней. Он злился и бросался на них с кулаками. Все с восторгом разбегались, а потом начинали снова. Мальчику было предложено попробовать (в качестве эксперимента — такое предложение всегда охотно принимается детьми) в следующий раз не бросаться на обидчиков с кулаками, а повернуться к ним и спокойно сказать: «Ребята, я устал, дайте мне отдохнуть»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 позволять собой манипулиров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 таким образом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</w:t>
              <w:br/>
              <w:t>Наверное, из всех ситуаций, связанных с обзыванием, эта — самая непростая. И здесь очень сложно помочь ребенку выйти из нее с достоинством, потому что противостоять мнению большинства, тем более тех, с кем тебе предстоит общаться и впредь, нелегко и взрослому человеку.</w:t>
              <w:br/>
              <w:t>В этом смысле очень интересно обсудить с ребенком рассказ В.Ю. Драгунского «Рабочие дробят камень», в котором Дениска решился в конце концов прыгнуть с вышки — но не потому, что над ним все смеялись, а потому, что он не смог бы себя уважать, если бы этого не сделал.</w:t>
              <w:br/>
              <w:t>Следует обратить внимание ребенка на то, что в каждой конкретной ситуации необходимо не торопиться, взвесить все «за» и «против», понять, что важнее: доказать что-то окружающим или сохранить самоуважение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и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гда полезно ответить обидчику тем же. Не быть пассивной жертвой, а стать с обидчиком на равных. Когда в шестом классе произошла очередная драка и завуч спросила: «Ну почему вы деретесь?!» – один из драчунов ответил: «А он меня дразнит. Обзывает «береза лысая». У мальчика была фамилия Березин, а у его противника — сложно выговариваемая грузинская фамилия, звали его Коба. И завуч в сердцах воскликнула: «Ну и ты его дразни, говори — Коба лохматая! Зачем драться-то?!» Может быть, учить этому и непедагогично, но иногда другого выхода нет. Можно, правда, отвечать не оскорблением, а специальной отговоркой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говори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наблюдениям М.В. Осориной, 5–9-летним детям очень важно суметь в ответ на обзывания выкрикнуть отговорку — своеобразную защиту от словесного нападения. Знание подобных отговорок помогает не оставить оскорбление без ответа, пресечь конфликт, сохранить спокойствие (хотя бы внешнее), удивить и соответственно остановить нападающего. Последнее слово в этом случае остается за пострадавшим.</w:t>
              <w:br/>
              <w:t>Вот примеры отговорок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ерная касса 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люч у мен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то обзывается —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ам на себ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)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Чики-траки — стеночк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Ребенок рукой ставит преграду между собой и обзывающим.)</w:t>
              <w:br/>
              <w:t xml:space="preserve">3)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Шел крокоди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Твое слово проглоти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А мое оставил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)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то так обзывается — сам так называетс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5)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— Дура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— Приятно познакомиться, а меня Петя зову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 отговорки стоит произносить спокойным, доброжелательным тоном, стремясь свести все к шутке.</w:t>
            </w:r>
          </w:p>
          <w:p>
            <w:pPr>
              <w:pStyle w:val="Heading5"/>
              <w:spacing w:before="28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ина КРАВ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2:00Z</dcterms:created>
  <dc:creator>копьютер</dc:creator>
  <dc:description/>
  <cp:keywords/>
  <dc:language>en-US</dc:language>
  <cp:lastModifiedBy>Психолог</cp:lastModifiedBy>
  <dcterms:modified xsi:type="dcterms:W3CDTF">2022-01-14T04:01:00Z</dcterms:modified>
  <cp:revision>3</cp:revision>
  <dc:subject/>
  <dc:title/>
</cp:coreProperties>
</file>