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227" w:hanging="0"/>
        <w:rPr>
          <w:rStyle w:val="C5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60.5pt;margin-top:9pt;width:413.2pt;height:82.45pt;mso-wrap-style:none;v-text-anchor:middle" type="_x0000_t136">
            <v:path textpathok="t"/>
            <v:textpath on="t" fitshape="t" string="Негативные и позитивные &#10;установки для ребенка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C0"/>
        <w:spacing w:before="0" w:after="0"/>
        <w:ind w:left="227" w:hanging="0"/>
        <w:rPr>
          <w:rStyle w:val="C5"/>
        </w:rPr>
      </w:pPr>
      <w:r>
        <w:rPr/>
      </w:r>
    </w:p>
    <w:p>
      <w:pPr>
        <w:pStyle w:val="C0"/>
        <w:spacing w:before="0" w:after="0"/>
        <w:ind w:left="227" w:hanging="0"/>
        <w:rPr>
          <w:rStyle w:val="C5"/>
        </w:rPr>
      </w:pPr>
      <w:r>
        <w:rPr/>
      </w:r>
    </w:p>
    <w:p>
      <w:pPr>
        <w:pStyle w:val="C0"/>
        <w:spacing w:before="0" w:after="0"/>
        <w:ind w:left="227" w:hanging="0"/>
        <w:rPr>
          <w:rStyle w:val="C5"/>
        </w:rPr>
      </w:pPr>
      <w:r>
        <w:rPr/>
      </w:r>
    </w:p>
    <w:p>
      <w:pPr>
        <w:pStyle w:val="C0"/>
        <w:spacing w:before="0" w:after="0"/>
        <w:ind w:left="227" w:hanging="0"/>
        <w:rPr>
          <w:rStyle w:val="C5"/>
        </w:rPr>
      </w:pPr>
      <w:r>
        <w:rPr/>
      </w:r>
    </w:p>
    <w:p>
      <w:pPr>
        <w:pStyle w:val="C0"/>
        <w:spacing w:before="0" w:after="0"/>
        <w:ind w:left="227" w:hanging="0"/>
        <w:rPr>
          <w:rStyle w:val="C5"/>
        </w:rPr>
      </w:pPr>
      <w:r>
        <w:rPr/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  <w:u w:val="single"/>
        </w:rPr>
      </w:pPr>
      <w:r>
        <w:rPr>
          <w:rStyle w:val="C5"/>
          <w:b/>
          <w:sz w:val="28"/>
          <w:szCs w:val="28"/>
          <w:u w:val="single"/>
        </w:rPr>
        <w:t xml:space="preserve">Негативные установки </w:t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ind w:left="227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"Сильные люди не плачут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Думай только о себе, не жалей никого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Ты всегда, как твой (я) папа (мама)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Дурачок ты мой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Уж лучше б тебя вообще не было на свете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Вот и будешь по жизни мыкаться, как твой папа (мама)...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Не будешь слушаться - заболеешь!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Яблоко от яблоньки недалеко падает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Сколько сил мы тебе отдали, а ты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Не твоего ума дело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Не ешь много, будешь толстый, никто тебя любить не будет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Не верь никому, обманут!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Если ты будешь так поступать, с тобой никто дружить не будет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Ты всегда это делаешь хуже других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Ты плохой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Будешь букой - один останешься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Все хорошее всегда кончается, нельзя всегда есть конфетки..." </w:t>
      </w:r>
      <w:r>
        <w:rPr>
          <w:sz w:val="28"/>
          <w:szCs w:val="28"/>
        </w:rPr>
        <w:br/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  <w:u w:val="single"/>
        </w:rPr>
      </w:pPr>
      <w:r>
        <w:rPr>
          <w:rStyle w:val="C5"/>
          <w:b/>
          <w:sz w:val="28"/>
          <w:szCs w:val="28"/>
          <w:u w:val="single"/>
        </w:rPr>
        <w:t>Позитивные установки</w:t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ind w:left="227" w:hanging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"Поплачь - легче будет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Сколько отдашь - столько и получишь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кая мама умница! Какой у нас папа молодец! Они самые хорошие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В тебе все прекрасно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кое счастье, что ты у нас есть!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ждый сам выбирает свой путь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Ты всегда будешь здоров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Что посеешь, то и пожнешь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Мы любим, понимаем, надеемся на тебя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Твое мнение всем интересно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ушай на здоровье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Выбирай себе друзей сам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к ты относишься к людям, так и они к тебе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к аукнется, так и откликнется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 Каждый может ошибаться! Попробуй еще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Какой ты чистенький всегда и аккуратный!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Чистота - залог здоровья"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Все зависит от человека..." ,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Я тебя люблю любого..."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"Люби себя и другие тебя полюбят". </w:t>
      </w:r>
    </w:p>
    <w:p>
      <w:pPr>
        <w:pStyle w:val="C0"/>
        <w:spacing w:before="0" w:after="0"/>
        <w:ind w:left="227" w:hanging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"Все в этой жизни зависит от тебя" </w:t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Как часто вы говорите детям...</w:t>
      </w:r>
    </w:p>
    <w:p>
      <w:pPr>
        <w:pStyle w:val="C0"/>
        <w:spacing w:before="0" w:after="0"/>
        <w:ind w:left="227" w:hanging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ind w:left="227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Я сейчас занят(а)..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Посмотри, что ты натворил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Это надо делать не так..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Неправильно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Когда же ты научишься?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Сколько раз я тебе говорила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Нет! Я не могу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Ты сведешь меня с ума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Что бы ты без меня делал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Вечно ты во все лезешь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Уйди от меня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Встань в угол! </w:t>
      </w:r>
      <w:r>
        <w:rPr>
          <w:sz w:val="28"/>
          <w:szCs w:val="28"/>
        </w:rPr>
        <w:br/>
      </w:r>
    </w:p>
    <w:p>
      <w:pPr>
        <w:pStyle w:val="C0"/>
        <w:spacing w:before="0" w:after="0"/>
        <w:ind w:left="227" w:hanging="0"/>
        <w:jc w:val="center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 xml:space="preserve">Все эти "словечки" крепко зацепляются в подсознании ребенка и потом не удивляйтесь, если вам не нравится, что ребенок отдалился от вас, стал скрытен, ленив, недоверчив, неуверен в себе. </w:t>
      </w:r>
      <w:r>
        <w:rPr>
          <w:i/>
          <w:sz w:val="28"/>
          <w:szCs w:val="28"/>
        </w:rPr>
        <w:br/>
      </w:r>
    </w:p>
    <w:p>
      <w:pPr>
        <w:pStyle w:val="C0"/>
        <w:spacing w:before="0" w:after="0"/>
        <w:ind w:left="2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Эти слова ласкают душу ребенка </w:t>
      </w:r>
    </w:p>
    <w:p>
      <w:pPr>
        <w:pStyle w:val="C0"/>
        <w:spacing w:before="0" w:after="0"/>
        <w:ind w:left="227" w:hanging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ind w:left="227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Ты самый любимый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Ты очень многое можешь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Спасибо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Что бы мы без тебя делали?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Иди ко мне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Садись с нами!.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Я помогу тебе..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Я радуюсь твоим успехам!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Что бы ни случилось, твой дом - твоя крепость.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- Расскажи мне, что с тобой... </w:t>
      </w:r>
      <w:r>
        <w:rPr>
          <w:sz w:val="28"/>
          <w:szCs w:val="28"/>
        </w:rPr>
        <w:br/>
      </w:r>
    </w:p>
    <w:p>
      <w:pPr>
        <w:pStyle w:val="C0"/>
        <w:spacing w:before="0" w:after="0"/>
        <w:ind w:left="227" w:hanging="0"/>
        <w:jc w:val="center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Чувства вины и стыда ни в коей мере не помогут ребенку стать здоровым и счастливым. Не стоит превращать жизнь в уныние, иногда ребенку вовсе не нужна оценка его поведения и поступков, его просто надо успокоить…</w:t>
      </w:r>
    </w:p>
    <w:p>
      <w:pPr>
        <w:pStyle w:val="Normal"/>
        <w:ind w:left="227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8255</wp:posOffset>
            </wp:positionV>
            <wp:extent cx="3003550" cy="2307590"/>
            <wp:effectExtent l="0" t="0" r="0" b="0"/>
            <wp:wrapNone/>
            <wp:docPr id="2" name="rodit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dite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2:00Z</dcterms:created>
  <dc:creator>психолог</dc:creator>
  <dc:description/>
  <dc:language>en-US</dc:language>
  <cp:lastModifiedBy>Психолог</cp:lastModifiedBy>
  <cp:lastPrinted>2013-11-20T18:14:00Z</cp:lastPrinted>
  <dcterms:modified xsi:type="dcterms:W3CDTF">2022-01-14T02:22:00Z</dcterms:modified>
  <cp:revision>2</cp:revision>
  <dc:subject/>
  <dc:title/>
</cp:coreProperties>
</file>